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型号：纯锡</w:t>
      </w:r>
      <w:r>
        <w:rPr>
          <w:sz w:val="28"/>
          <w:szCs w:val="28"/>
        </w:rPr>
        <w:t>S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9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炉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无铅焊锡条</w:t>
      </w:r>
      <w:r>
        <w:rPr>
          <w:sz w:val="32"/>
          <w:szCs w:val="32"/>
        </w:rPr>
        <w:t>Sn</w:t>
      </w:r>
      <w:r>
        <w:rPr>
          <w:sz w:val="32"/>
          <w:szCs w:val="32"/>
        </w:rPr>
        <w:t>产品安全数据表（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5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化学品及企业标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9"/>
        <w:gridCol w:w="1572"/>
        <w:gridCol w:w="331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禾有色金属有限公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和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应急电话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58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84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日期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日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成分</w:t>
      </w:r>
      <w:r>
        <w:rPr>
          <w:sz w:val="20"/>
          <w:szCs w:val="20"/>
        </w:rPr>
        <w:t>/</w:t>
      </w:r>
      <w:r>
        <w:rPr>
          <w:sz w:val="20"/>
          <w:szCs w:val="20"/>
        </w:rPr>
        <w:t>组成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危险性概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3"/>
      </w:tblGrid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概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有危险物质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健康影响：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入：摄入本产品或其它钎焊产品会导致头痛、恶心和肌肉痛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过量吸入锡蒸汽或烟可能引起头痛、头晕、恶心干燥或鼻子刺激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</w:t>
            </w:r>
          </w:p>
        </w:tc>
        <w:tc>
          <w:tcPr>
            <w:tcW w:w="8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、皮肤接触：熔锡进入眼中可能造成永久的伤害，皮肤与熔锡接触可能造成严重的组织伤害。</w:t>
            </w:r>
          </w:p>
        </w:tc>
      </w:tr>
      <w:tr>
        <w:trPr>
          <w:trHeight w:val="2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</w:t>
            </w:r>
          </w:p>
        </w:tc>
        <w:tc>
          <w:tcPr>
            <w:tcW w:w="8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：量大造成空气污染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及化学性危害：灼伤及吸入分解产物可能造成之神经伤害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危害：易造成重金属在人体内沉淀。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症状：吸入或吞食肯呢过引起反胃、呕吐、头痛及肌肉痛、皮肤炎、眼睛的刺激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4</w:t>
      </w:r>
      <w:r>
        <w:rPr/>
        <w:t>、急救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暴露途径之急救措施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将患者移至清新空气处，如果患者已停止呼吸，则施以人工呼吸并送急症。</w:t>
            </w:r>
          </w:p>
        </w:tc>
      </w:tr>
      <w:tr>
        <w:trPr>
          <w:trHeight w:val="79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接触：沾上熔融的产品时，立即用水或降温袋降温伤处最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不要直接将冰放在伤处，不要试图将凝固物从伤处取下，以免造成更大的伤害，应立即送医院治疗。沾上常温状态的产品时，立即用清洗剂清洗并用水冲干净，如果皮肤仍感觉不适，则需送医院治疗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接触：以大量清水冲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或者直到刺激感消失，如果刺激感仍存在，则寻求医疗看护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入：勿催吐（除非医疗人员指示），如果，患者仍有意识且清醒，立刻送诊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重要症壮及危害：易造成重金属在人体内沉淀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急救人员之防护：急救人员应配戴防毒面罩或氧气筒及防护衣。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医师之提示：无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5</w:t>
      </w:r>
      <w:r>
        <w:rPr/>
        <w:t>、消防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灭火剂：泡沫、二氧化碳或干粉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砖可能遇过之特殊危害：无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灭火程序：不适用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人员之特殊防护设备：氧气筒及防护衣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泄露应急处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应注意事项：避免吸入焊锡烟气或粉尘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注意事项：勿使泄露区域广大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方法：抽气或冲洗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7</w:t>
      </w:r>
      <w:r>
        <w:rPr/>
        <w:t>、操作处理与存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处理：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所有的容器标示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场所严禁吃东西、喝饮料、抽烟及化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法回收或再循环使用的材料、制品或废料应请合格废弃物处理商妥为处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：避免高温、阳光直接及氧化剂、酸与过氧化剂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8</w:t>
      </w:r>
      <w:r>
        <w:rPr/>
        <w:t>、接触控制与个体防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提供足够的机械式排气装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防护设备：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防护：在良好的通风环境下不需要。如果通风不好，不能有效的将回流焊烟雾排走，则建议佩戴正压自给式呼吸器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防护：安全护目镜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身体防护：橡胶手套，视情况穿戴工作鞋，围裙或连身工作衣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使用：工业用虑毒罐面罩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防护：在紧邻工作区，应设有快速喷淋和清洗眼睛的设施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措施：保持良好的个人卫生习惯，在任何接触后、吃饭前及工作结束后，要清洗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9</w:t>
      </w:r>
      <w:r>
        <w:rPr/>
        <w:t>、理化特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44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状态：固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：棒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银灰色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量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味：无气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点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9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温度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火点：不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温度：不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比重（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cm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溶解度：几乎不溶于水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0</w:t>
      </w:r>
      <w:r>
        <w:rPr/>
        <w:t>、稳定性及反应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性：稳定。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可能的危害反应：无相关评估资料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分解物：无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高温、高湿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避免之物质：具有强氧化性的物质、酸、过氧化氢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1</w:t>
      </w:r>
      <w:r>
        <w:rPr/>
        <w:t>、毒性资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1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毒性：无相关评估资料。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效应：无相关评估资料。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癌性：无相关评估资料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毒性或长期毒性：无相关评估资料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效应：无相关评估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/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00"/>
        <w:rPr/>
      </w:pP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生能学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毒性：无相关评估资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降解能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积累性：无相关评估资料。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废弃处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废的锡棒含有价值的锡，可回收再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处置方法：交给有资质的单位进行处理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运输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运送规定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编号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运送规定：除依据操作及保管上应注意事项外，亦应仔细阅读产品上相关标识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运送方法及注意事项：无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法规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劳动安全卫生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废弃物清理法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其它数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840"/>
        <w:gridCol w:w="5755"/>
      </w:tblGrid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考文献：</w:t>
            </w:r>
            <w:r>
              <w:rPr>
                <w:kern w:val="0"/>
                <w:sz w:val="20"/>
                <w:szCs w:val="20"/>
              </w:rPr>
              <w:t>AIR PRODU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MARINE DANGEROUS GOODS CODE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等级分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F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MIS</w:t>
            </w:r>
          </w:p>
        </w:tc>
        <w:tc>
          <w:tcPr>
            <w:tcW w:w="5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轻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F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Fire Protection Association rating identifies hazards during afire emergen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国防火协会对火灾烧烫之危害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M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Materials Identification System rating applies to Process as package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物资系统应用于产品危害等级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火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表仅供产考，运作人须自行必要的处理（如有改动，以最新规格表数据为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B-S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Administrator</dc:creator>
  <dc:description/>
  <cp:keywords/>
  <dc:language>en-US</dc:language>
  <cp:lastModifiedBy>china</cp:lastModifiedBy>
  <dcterms:modified xsi:type="dcterms:W3CDTF">2014-07-29T04:05:00Z</dcterms:modified>
  <cp:revision>15</cp:revision>
  <dc:subject/>
  <dc:title/>
</cp:coreProperties>
</file>